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Перечень  подложных  паспор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: </w:t>
      </w:r>
      <w:r>
        <w:rPr>
          <w:rFonts w:cs="Times New Roman" w:ascii="Times New Roman" w:hAnsi="Times New Roman"/>
          <w:b/>
          <w:sz w:val="24"/>
          <w:szCs w:val="24"/>
        </w:rPr>
        <w:t>Уткин Роман Николаевич</w:t>
      </w:r>
      <w:r>
        <w:rPr>
          <w:rFonts w:cs="Times New Roman" w:ascii="Times New Roman" w:hAnsi="Times New Roman"/>
          <w:sz w:val="24"/>
          <w:szCs w:val="24"/>
        </w:rPr>
        <w:t>, 16.12.1971, ур. г. Горловка Калининского района Донецкой области, рег. Ивановская область г. Тейково ул. Красный Ткач д.7, паспорт 24 10 №557526 выдан отделением УФМС России по Ивановской области в Тейковском муниципальном районе 23.05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ефов Алан Амирханович, 22.08.1979, урож. С. Шалушка Чегемского района, КБР, зарег.КБР Чегемский району с. Шалушка, ул. Ленина 4, паспорт 83 03 №418294 выдан ОВД Чегемского района КБР 22.02.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Александр Викторович, 03.05.1968, ур. г. Нефтеюганск, Тюменской области, зарег. Воронежская область, г. Борисоглебск, с. Ульяновка, ул. Ворошилова, д.14, паспорт 20 03 №675608 Борисоглебским ГРОВД Воронежской области 15.04.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 Сергей Александрович, 08.02.1961, ур. с. Алинкино Барышского района Ульяновской области, зарег. г. Москва, ул. Грина, д.5 кв.147, паспорт 45 04 №823771 выдан ОВД Района Северное Бутово г. Москвы 20.02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зина Елена Васильевна, 18.06.1952, ур. п. Нексикан Сусуманского района Магаданской области, зарег.г. Липецк, ул. Московская, д.91 кв.283, паспорт 42 03 «№963697 выдан Московским отделом милиции УВД Советского округа г. Липецка 28.10.2003 (Липецкая область, Липецкий район, п. Трубная, 8 а)915-857-95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ев Дмитрий Николаевич, 27.11.1977, ур. г. Арзамас-16 Нижегородской области, зарег. Московская область, г.троицк, ул. Центральная д.14а, кв.35, паспорт 46 99 №270155 выдан ОВД г. Троицка Московской области 25.02.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 Валерий Михайлович, 18.10.1976, ур. с. Старокленское Первомайского района Тамбовской области, зарег.Тамбовская область, Первомайский район, с. Старокленское, ул. Садовая, паспорт 68 01 №287766 выдан Первомайским РОВД Тамбовской области 10.10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ай Вячеслав Данилович,25.09.1979, урож. к-з Димитров Галабинского района Ташкентской области, зарег.Ставропольский край, Нефтекумского района, г. Нефтекумск, ул. Комарова д.58, паспорт</w:t>
        <w:br/>
        <w:t>07 01 №566170 выдан ОВД Нефтекумского района Ставропольского края 15.11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н Михаил Николаевич, 01.11.1960, ур. г. Москва, зарег.Москва, ул. Михайлова д.33 корп.3 кв.41, паспорт выдан ОВД Рязанского района г. Москвы 21.10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 Оксана Александровна, 20.06.1983, урож. д. Лосево Куйбышевского района Калужской области, зарег.Калужская область, Спас-Деменск, ул. Трегубова д.11г кв.1, паспорт 29 97 №012675 выдан ОВД Спас-Деменского района Калужской области 14.05.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Александр Анатольевич, 23.07.1977, уро. Г. Петропавловск-Камчатский, не зарег. снят с учета Хабаровск, ул. калинина д.150 кв.21, паспорт 08 01 №225736 выдан ОВД Кировского района г. Хабаровска 09.07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 Виктор Николаевич, 14.09.1954, ур. Пензенской области, заграничный паспорт СССР 44 №1066800 выдан 17.02.1995 УВД 6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заты Илья Багратович, 01.10.1972, ур. Грузия, загран паспорт РФ 60№2359960 выдан 21.10.2002 МВД -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отов Николай Аркадьевич, 15.12.1949 ур. с. Иня Павловского района Алтайского края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№683058 выдан ОВД Майли-Сайского гор.исполкома Ошской области 28.09.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 Алексей Викторович, 03.09.1980, ур. г. москва, зарег.гМосква ул. Коктебельская д.4 корп.3 кв.68, паспорт СССР Х-ДВ №629458 выдан ОВД муниципального округа Северное-Бутово г. москвы 04.10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р Валерий Пиньевич, 07.08.1950, ур. Магаданская область, загран. паспорт СССР 43№0099249 выдан 12.11.1993 УВД 2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ова Надежда Юрьевна, 26.02.1973, ур. с. Дегтянка Сосновского района Тамбовской области, зарег.Московская область, Люберецкий район Котельники ул. Новая, д.9 кв.22, паспорт 46 00 №585205 выдан Котельниковским отделением милиции Люберецкого УВД Московской области 06.02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Сергей Олегович, 02.12.1986, ур. г. Москва, зарег. Москва, ул. Кировоградская д.42 корп.1 кв.291, паспорт 45 00 №670763 выдан ОВД Северное Бутово г Москвы 04.04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 Евгений Николаевич, 20.07.1987, ур. г. москва, зарег. г. Москва, ул. Старобитцевская д.21 корп.1 кв.81, паспорт 45 02 №264882 выдан ОВД Северное Бутово г Москвы 07.05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бов Зиннур Зиннатович, 01.02.1960, ур. д. Нижнеяиково Красногвардейского района Оренбургской области, зарег.Оренбургская область, Красногвардейский район, д.Яиково, ул. Школьная д.6, паспорт 53 03 №509953 выдан ОВД Красногвардейского района Оренбургской области 28.05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ков Игорь Анатольевич, 17.06.1972, ур. с. Липицы Серпуховского района Московской области, зарег.Московская область, Серпуховский район, с. Липицы д.24 кв.9, паспорт 46 99 №354877 выдан ОВД г. Пущино Московской области 23.03.20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аргсян Артурик Камоевич 15.04.1963, ур. с Антарашат Кафанского района Армянской ССР, зарег. Армянская ССР, Кафанс, ул. Багаберд д.23 кв.30, паспорт ССР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СЛ №675174 выдан ОВД Кафанского горрайисполкома Армянской ССР 18.10.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хмудова Низами Рза Оглы, 19.07.1950, ур. г. Кирово..ад, Азербайджанской ССР, зарег.Азербайджанская ССР, УВД Кировобадского, Коммунский 7 пер., д.12, паспорт ССР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ЖГ №650785 выдан ОМ УВД Кировобадского горисполкома 23.02.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кимбеков Каенбек Давлатбекович, 07.03.1966, ур. кишлак Миденшор, Шугнанского района ГБАО Таджикской ССР, зарег. п.Миденшор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ЕЖ №520230 выдан ОВД Шугнанского райисполкома ГБАО 08.12.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заев Ядяр Билал оглы, 04.04.1939, ур. с. Зарконд, Варденисского района Армянской ССР, зарег.Азербайджанская ССР, паспорт ССР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ЖГ №502809 выдан ОВД Халарского райисполкома Азерб. ССР 05.02.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жемякин Константин Валентинович, 24.04.1980, ур. г. Данков Липецкой области, зарег. Липецкаая область г. Данков, ул. Мичурина д.9 корп.1 кв.21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РД №547328 выдан ОВД Данковского района Липецкой области 08.08.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акова Татьяна Анатольевна,25.03.1980, ур п. Ибреси, Ибресинского района Чувашской респ., зарег..Респ. Чувашия, п. Ибреси, ул. Чернореченская д.10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РЛ №612781 выдан ОВД Ибресинского района Чувашской респ. 24.10.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х Андрей Владимирович, 14.08.1960, ур. г. Москва, зарег. Калужская область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СБ №587745 выдан 175 отделением милиции г. Москвы 04.07.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лин Олег Александрович, 07.07.1968, ур. Казань, зарег.Калининская область, ……пр. Ленина д.114 кв.36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КБ №642805 выдан УВД Московского района г. Казани 17.02.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лова Елена Борисовна, 01.11.1976, ур г. Москва, не зарег.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КН №648788 выдан ОВД МР Выхино г. Москвы 13.05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 Владимир Николаевич, 20.06.1972, г. Теджек Туркменской ССР, зарег.Липецкая область, Добровский район, с. Калинкино, ул. Советская 14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РД №721375 выдан ОВД Добровского райисполкома Липецкой области 10.01.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Владимир Анатольевич, 07.03.1958, ур. С.Хорошевская Цимлянского района Ростовской области, зарег.предполож. Ростовская область, Цимлянс ул. Московская д.55 кв.9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АН №664371 выдан ОВД Цимлянского райисполкома Ростовской области 16.06.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Эдуард Иванович, 10.03.1972, ур. С Наславча Дондюшанского района МССР, зарег. не ясно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МИ №655331 выдан ОВД СОкирянского райисполкома Черновицкой области 09.02.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ко Валерий Федорович, 16.06.1969, ур. с. Старая Обрежа Фалештского района Молдавской ССР, зарег.Молдавская ССР фалештский район с. Старая обрежа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БМ №726694 выданОВД Фалештского райисполкома МССР 10.07.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ев Олег Николаевич, 30.08.1980, ур. д. Слобода Шумилинского района Витебской области, зарег. не понятно Украина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ДО №540004 выдан ОВД Стругокрасненского района, Псковской области 23.12.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Станислав Станиславович, 17.01.1969, ур. г. Уфа, не зарег.паспорт СССР ХХ-АР №702522 выдан УВД Октябрьского района г. Уфы 18.11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аиджев Рауф Чингиз оглы, 17.11.1975, г. Генджа Азерб. респ., зарег.Азерб респ.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-ЖГ №570832 выдан ОВД Хизаминского района г. Генджа Азерб. Респ. 22.02.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 Оганес Мартикович, 24.06.1968, ур. с. Гетап Эсмиадзинского района Респ. Армения, зарег.г. Москва, ул. Городская д.1/3 корп.3 кв.158, паспорт ССР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ДВ №585138 выдан ОВД «Даниловский» г. Москвы 24.10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а Раиса Михайловна, 21.06.1938, ур. г. Подольск Московской области, зарег.Московская область, подольск, ул. Красногвардейский б-р, д.17 кв.23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ИК №616536 выдан 3 отделением милиции УВД Подольского горисполкома Московской области 15.10.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ий Владимир Александрович,13.11.1977, ур. Новошахтинск Ростовской области, снят с учета, Ростовская область, г. Новошахтинск, ул. Ташкентская д.13, паспорт ССР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№595037 выдан ОВД Ворошиловского района г. Ростова на Дону 22.02.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Шадрина Юлия Николаевна, 22.01.1980 ур. г. Пермь, зарег.Пермь ул. Панфилова д.6/1 к.90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ВГ №501282 выдан ОВД Кировского района г. Перми 12.07.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аталиев Фуад Мамед оглы, 18.06.1966, ур. с. Билав Ордубадского района Нахичевакской АССР, зарег. не ясно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ЖГ №518163 выдан ОВД Ордубадского райисполкома Нахичеванскйо АССР 16.03.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актионов Евгений Николаевич, 22.07.1978 г. Лысов Курской области, зарег. г.Льгов Курской области ул. Чкалова д.7 кв.3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ЖТ №605580 выдан ОВД Льговского района Курской области 17.11.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 Федор Васильевич, 17.09.1974, ур. с. Сипотень Кэлэрашского района Р. Молдова, зарег.с. Сипотень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БМ №634184 выдан отделом полиции Кэлэрашкого района Рес. Молдова 07.04.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валдаев Сергей Геннадьевич,08.08.1968, ур. г. Пушкино Московской области,зарег. Московская область, г Пушкино ул. Тельстильщиков д.3 кв.22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№596104 выдан Пушкинским городским ОМ Москов. Области 06.04.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ынуат Андрей Яковлевич, 25.06.1961 г. ур. с. Христичи Сорокского района Молдавской ССР, зарег.Молдав. ССР Сорокский район с. Заштынка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БМ №673138, выдан ОВД Сорокского райисполкома Молдав. ССР 19.07.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Роман Анатольевич, 13.10.1969, ур. г. Казань, зарег.г. Казань ул. Н. Липатова д.4а, кв.25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КБ №630543 выдан 1 ОМ ОВД Советского района г. Казани 18.11.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ин Константин Эдуардович, 14.08.1962, г. Москва, зарег.брянская область, Сныткинский сельский совет с. Асопкое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МЮ №667066 выдан 130 отделением милиции г. Москвы 15.09.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устафаев Шакир Шафи оглы, 18.11.1960, ур. г. Евлах Азерб. ССР, зарег. Береговой 16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>-ЖГ №6020782 выдан ОВД Евлахского горрайисполкома АЗерб.ССР19.10.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йнов Рамиль Мамедага оглы12.07.1980, ур. г. Баку, Азерб. Респуб, зарег.Баку М.Амиров пос Бакиханова д.36 кв.48, паспорт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-ЖГ №666855 выдан 13 Отделением полиции Сабунчинского РУП г. Баку 30.07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Зинаида Юрьевна, 30.12.1988, ур. д. Тойкино Еловского района Пермской области, зарег. Пермская обл, Еловский район, д. Тойкино д.34, паспорт 57 08 №362336 выданТП УФМС России по Пермскому краю в Еловском районе 19.03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Александр Алексеевич, 17.09.1973, ур. г. Курск, зарег.г. Курск ул. Республиканская д.38 кв.40 паспорт 38 01 №470641 выдан ОМ №5 УВД г. Курска 19.04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имов Гадир Джалил Оглы, 13.09.1965, с. Чайбасар Амасийского р-на, Армянской ССР, зарег. г. Кострома ул. Пастуховская д.45/18 кв.5, паспорт 34 01 №174849 выдан ОВД Чернореченского округа г. Костромы 04.09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ев Бислан Уппаевич, 02.12.1963, ур. с Мичуринское, Грозненского района Чеченской республики, зарег. Московская область, г. Подольск, пр-т Юн.Ленинцев д.82 а кв.84, паспорт 46 01 №691062 выдан 4 ОМ Подольского УВД Московской области 11.09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банов Руслан Набиголаевич, 25.09.1979, ур. г. Прага Чехословакия, не зарег. паспорт 82 00 №316699 выдан Буйнакским ГОВД Респ. Дагестан 07.02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цов Александр Васильевич, 26.03.1966, ур. г. Москва, зарег. Москва, ул. БОлотниковская д.44 корп.2 кв.87 паспорт 45 01 №845848 выдан ОВД г. Москвы 22.01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инин Алексей Владимирович, 03.05.1985, ур. Г. Москва, зарег. г. Москва, ул. Пронская д.9 корп.2 кв.319, паспорт 45 08 №017550 выдан ОВД района Жулебино г. Москвы 18.08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Наталья Александровна, 22.03.1978, ур. Пристань Заячья Горномарийского района РЕсп. Марий Эл, зарег.Чувашская респ., г. Чебоксары, пр. Мира, д.19 кв.14, паспорт 97 01 №334797 выдан Ленинским РОВД г .Чебоксары Чувашской Респ. 22.08.2001( допрошена м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Андрей Аркадьевич, 02.04.1969, ур. г. Чебоксары, зарег. Чебоксары, ул. Хевинская д.19 кв.27, паспорт 97 04 №229768 выдан Ленинским  РОВД г. Чебоксары Чуваш. Респуб. 25.05.2004 (Ум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Анна Федоровна, 08.08.1956, ур. д. Бурицкое Лывского района гомельской области, зарег.Ростовская область, Каменский район, х. Н.Говейный, ул. Речная д.7, паспорт 60 02 №186581 выдан ОВДКаменского района Ростовской области 16.02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втаева Елена Ивановна, 21.06.1970, ур. г. Торез Донецкой области, зарег.г. Липецк, 15 микрорайон,д.1 корп.3 общ., паспорт  42 02 №443753 выдан Октябрьским ОМ УВД г. Липецка 16.04 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уков Павел Дмитриевич, 04.07.1985, УР. г. Москва, зарег.Москва, ул. Старобитцевская д.19 корп.2 кв.386, паспорт45 01 №401914 выдан ОВД Северное Бутово г Москвы 04.01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Дмитрий Васильевич, 11.12.1977, ур. г. Калининград Московской области,  зарег. Московская область, г. Королев,ул. Корсакова д.6 кв.1паспорт  46 06 №011735 выдан Центральным ОМ УВД г.Королева Московской области 16.01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дунцов Александр Алексеевич, 25.05.1972, ур. п. Лотошино Лотошинского района Московской области, зарег.Московская область, Лотошинский район с-з им Кирова д.32 кв.4 (часть)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-ИК №545950 выдан ОВД Лотошинского райисполкома Московской области 08.12.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бдюшева Елена Михайловна, 18.05.1962, ур. Завода Сухиничского района Калужской области, зарег.Владимирская область, Петушинский район г. Костерево ул. Ленина д.8 кв.1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№586995 выдан Костеревским ГОМ Петушинского района Владимирской области 20.04.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оврузов Нурвалад Гумбат оглы, 18.02.1968, ур. с.Ботаника Гардабанского района Грузинской ССР, зарег. Ярославская область, Угличский район д. Забелино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ТИ №545215 выдан ОВД Гардабанского райисполкома Грузинской ССР 28.11.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догло Николай Николаевич, 13.06.1961, с. Баурчи Чадыр Лунгского района Молдавской ССР зарег. регистрация №4068/390/222 г. Москва «Газесельстрой»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БМ №624189 выдан районной Чадыр Лунга РССМ 19.05.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ев Намик Фуад оглы, 12.01.1975, ур. г. Баку Респ. Азербайджан, зарег.г. Белгород ул. Есенина д.24 кв.22, паспорт14 02 №563992 выдан отделением №1 отдела ПВС УВД г. белгорода 05.02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н Гавриил Владимирович, 13.05.1982, ур. г.Ташкент респ. Узбекистан, зареги. Ульяновская область, Майнский район, с. Старое Маклаудиш, паспорт 73 97016430, выдан ОВД Майнского района Ульяновской области 13.10.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шкин Сергей Львович, 03.10.1982, ур. г. Чебоксары, зарег.Чуваш. респ. г. Чебоксары, ул. Лен. Комсомола д.24 корп.2 кв.61,паспорт 97 00 №153513 выдан Ленинским РОВД г. Чебоксары Чувашской респ. 07.12.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 Максим Александрович, 30.06.1983, ур. д. Рассказово Тамбовской области. зарегТамбов.обл, Рассказово, ул. Средне-Бугровая д.26, паспорт 68 00 №081347 выдан Рассказовским ГРОВД Тамбовской области 28.06.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Михаил Алексеевич, 18.05.1989, п. Первомайский Тамбовской области, зарег.Тамбовская область, п. Первомайский ул. московская д.1 кв.66, паспорт 68 04 №127695 выдан ОВД Первомайского района Тамбовской области 25.05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нгольц Игорь Юрьевич, 20.02.1976, ур. Г. Ивантеевка Московской области, зарег. Московская область, Щелковский район, г. Фрязино, пр. мира д.22 кв.313, паспорт 46 97 №140565 выдан Ивантеевским ОВД Московской области 22.04.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Сергей Викторович, 10.08.1983, ур. Пос. Львовский Подольского района Московской области, зарег.Московская область, Подольский район, пос. Львовский, ул. Пролетарская д.4 кв.36, паспорт 46 99 №404432 выдан Львовским поселковым отделением милиции Подольского района Московской области 18.03.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ковский Вячеслав Иванович, 20.01.1973, ур. г. Барнаул Алтайского края, зарег.Тамбовская область, Первомайск, лу. Калинина д.54 , паспорт 68 03 №872567 выдан ОВД Первомайского района Тамбовской области 19.02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жов Дмитрий Николаевич, 26.09.1969, ур. г. Оленегорск, Мурманской области, зарег.Нижегородская область, кулебаки ул. Восстания д.29, паспорт 22 02 №218372 выдан ОВД Г. Кулебаки Нижегородской области 31.05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дезный Руслан Александрович, 09.02.1977, ур. Шемишейка Пензенская область, зарег.Пензенская область, Кондольский район с Краснополье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ИЮ №536683 выдан ОВД Советского этрана Ашгабат 23.02.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ацаканов Роман Георгиевич, 28.04.1971, ур. г. Баку Азербайджанской ССР, зарег. Московская область, Истринский район, п. леспромхоза, ул. Полевая д.10а, паспорт 46 05 №296334, выдан Ново Петровским отделением милиции Истринского УВД Московской области 13.09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ин Андрей Вячеславович, 09.09.1984, ур. Молдавия, загран. паспорт 51 №4523615 выдан 21.12.2009 п-во России, Мол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в Алексей Александрович, 12.08.1974, ур. г. Инта Респ. Коми, зарег. Респ. Коми Инта ул. горького д. 6А кв.14, паспорт 87 02 №426671 выдан ОВД г. Инты Респ. Коми 04.05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Андрей Андреевич, 07.12.1982, ур. г. Москва, зарег.г. Москва,ул. Б.Юшуньская  д.10, кв.16, паспорт 45 06 №759462 выдан ПВО ОВД  района Зюзино г. Москвы 17.12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Андрей Вальерьевич, 07.08.1980, ур. д. Ермошкино Вурнарского района, Чуваш. респ., зарег. Чуваш. респ., Моргаушский район, д.ОДаркино 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РЛ №547482 выдан ОВД Моргаушского района Чуваш. респ. 17.07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ев Сергей Викторович, 07.05.1962 г. Баку Азербайдж. ССР, зарег. Московская область, Сергеев-Посад ул. Михеенко д.13 кв.28, паспорт 46 04 №288605 выдан Хотьковским отделом милиции Сергеево-Посадского УВД Московской области 19.03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 Геннадий Алексеевич, 12.06.1963, с. Ивановка Уярского района Красноярского края, зарег.Московская область, Химки, ул. Юбилейный пр. д.40 кв.106,паспорт 46 08 №242804 выдан ТП №1 в. гХимки ОУФМС России по Московской области в Химкинском районе 11.07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шин Антон Вячеславович, 12.03.1982, ур. г. Уварово Тамбовской области, зарег. Тамбовская область, г Уварово, ул Шоссейная д.71 кв.3, паспорт 68 00 №074942 выдан Уваровским ОВД Тамбовской области 20.09.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 Александр Игоревич, 13.03.1983, ур. г Капустин яр-1, Астраханской области, зарег. г. Ростов-на-Дону, ул. Амбулаторная д.17, паспорт 60 05 №655830 выдан ОВД Советского района г Ростова-на-дону 24.05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ин Виталий Иванович, 19.02.1972, ур. с. Оськино Инзенского района ульяновской области, зарег. Ульяновская область, Инзенский район, с.Оськино, паспорт 73 02 №487081 выдан ОВД Инзенского района Ульяновской области 26.04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Анатолий Владимирович, 08.06.1977, ур. с.Коренево Кореневского района Курской области, зарег.Курская область, Кореневский район, с.Коренево, ул. Гвардейская д.55, паспорт 38 02 №782950 выдан Кореневским РОВД Курской области 09.01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динов Александр Сергеевич, 30.01.1940, с. Петровка Шкатовского района Приморского края, зарег. г. Москва, Варшавское ш. д.90 корп.3 кв.3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СБ №517411 выдан ОВД муниц.округа «Нагорный» г. Москвы 23.08.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Валерий Анатольевич, 11.08.1976, ур. г. Котельнич Кировской области, зарег. Кировская область, Котельнич, ул. Чапаева д.41 кв.22, паспорт  33 03 №977469 выдан Котельничским РОВД Кировской области 25.02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Андрей Григорьевич, 30.09.1977, ур. Южа Ивановской области, зарег.Ивановская область, г. Южа ул. Вокзальная д.24 кв.13, паспорт24 97 №023053, выдан Южским РОВД Ивановской области, 03.12.1998 (ум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 Сергей Владимирович, 13.02.1964, г Калуга, зарег. Калуга, ул. Ленина д.48 кв.78 паспорт 29 04 №941687 выдан ОВД Московского округа Калуги 19.05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ятовский Николай Николаевич, 31.05.1976, ур. г. Гайсин , Виницкой области Украина,зарег. Рязанская область, Пронский район, д. Мамоново, паспорт 61 00 №194225 Пронским РОВД Рязанской области 28.04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Светлана Евгеньевна, 27.08.1984, ур. Г. Москва, незарег.паспорт 45 09 №797228 выдан отделением по району отрадное ОУФМС России по г. Москве в СВАО 04.08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нов Алексей Иванович, 09.11.1982, ур. г. Брянск Российской Федеративной Республики, зарег. г.Брянск пр. Ленина д.20 кв.46, паспорт 15 97 №016878 выдан отделением милиции Советского РОВД г Брянска 01.02.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ков Алексей Анатольевич, 25.09.1974, ур. Московская область, загран. паспорт 62 №8460873 выдан 26.05.2006 ОВД 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ыганова Зоя Михайловна, 27.12.1980, ур. с. Матвинур Санчурского района Кировской области, зарег. Чувашская респ. г. Новочебоксарск ул. Советская д.9 кв.77, паспорт 97 03 №910-65 выдан Новочебоксарским ГОВД Чуваш. респ.15.05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Вячеслав Михайлович, 19.11.1951, ур. Кишинев Молдавской ССР, зарег. Москва, Якушкина пр., д.8 кв.182, паспорт 45 09 445115 выдан отделением по району отрадное ОУФМС России по г. Москве 15.01.2008 (ум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 Николай Васильев ич, 19.05.1956, ур. с. Березняговка, Усманского района, Липецкой области, зарег. Липецкая область, Усманский район, с. Березняговка, ул. Новосельцы, паспорт  42 01 №187361 выданУсманским РОВД Липецкой области 03.10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Яна Валентиновна, 06.02.1963, ур. г. Москва, зарег. Москва, ленинский проспект д 39 кв231 паспорт 45 09 464377 выдан отделением по району Гагаринский ОУФМС России п г .Москве в ЮЗАО 11.03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ова Наталья Владимировна, 13.04.1983, ур. с. Кочуново Бутурлинского района Горьковской области, зарег.Нижегородская область, Бутурлинский район, с. Инпино ул. Центральная , паспорт 22 03 №621361 выдан ОВД Бутурлинского района Нижегородской области 25.09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кин Александр Петрович, 08.02.1958, ур. с Лежнево Лежневского района Ивановской области, зарег. г. Москва, Знаменские садки д.3  корп.1 кв.141, паспорт 45 05 №294338 выдан ОВД района Северное Бутово г. Москвы 13.03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махмадов Джалил Бекович, 19.01.1963, ур. с/з Гиссар Тархаровского района, Кулябской области, зарег с\З Гиссар 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РК №642360 выдан ОВД промышленного райисполкома г. Волжского Волгоградской области 28.06.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Ольга Геннадьевна, 01.06.1977, ур. с. Починки Починковского района Горьковской области, Зарег. Московская область, люберцы ул. Л.Толстого д.9А, кв.50 паспорт 46 04 №030459 выданУхтомским ОМ Луберецкого УВД Московской области 03.12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кунаев Виктор Иванович, 21.10.1950, ур. Г. Москва, зарег.г. Москва, ул. Старобитцевская д.21 корп.1 кв.333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ИГ №584697 выдан ОВД Плесецкого райисполкома Архангельской области 15.11.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дкин Игорь Анатольевич, 02.11.1970, ур. г. Саранск, зарег. г. Саранск, ул. Севастопольская д.60 кв.63, паспорт 89 01 №131467 выдан Октябрьским РОВД г. Саранска 19.10.2001 (не допрошен - где то в Моск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инов Тинамагомед Магомедович, 18.07.1973, ур. с. Ухал Тляратинского района Респ. Дагестан, зарег. Дагестан, Тляратинский район с. Ухал, паспорт 82 03 №636371 Выдан Тляратинским РОВД респ. Дагестан 07.01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 Анатолий Михайлович, 14.01.1970, ур. с. Тегульдет Тегульдетского района Томскойобласти, зарег.Смоленская область,  Починок, ул. Советская д.67, кв.61, паспорт 66 00 №150078 выдан Починковским РОВД Смоленской области 10.04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Елена Юрьевна, 12.08.1954, ур. г. Москва, зарег.Москва, Литовский бульвар, д5/10 кв.68,  паспорт 45 06 №115709 выдан паспортным столом ОВД района Ясенево г .Москвы 17.06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рова Надежда Игоревна, 16.01.1986, ур. Г. Ростов Ярославской области, зарег.Ярославская область, г. Ростов, ул. Спартаковская д.154 кв.40, паспорт 78 03 №894643 выдан Ростовским ГОВД Ярославской области 26.02.2003 (г. Москва, ул. Островитянова, д.53 корп.2 кв.123 тел.8-985-311-32-9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Денис Александрович, 16.12.1979, ур. Г. Санкт-Петербург, зарег. СПБ, ул. Авиаконструктооров д.3 корп.2 кв.378, паспорт 40 05 №310998 выдан53 отделом милиции Приморского райна СПБ 01.07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 Дмитрий Анатольевич, 27.11.1983, ур. г. Ашахабад Туркменской ССР, Зарег. Респ. Марий Эл, Звениговский район, пос.Суслонгер ул. Гагарина д.11 кв.8, паспорт 88 03 №692847 выдан Красногорским ОМ ЗВениговского района респ. Марий Эл 14.09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олюк Александр Петрович, 04.01.1967, ур. с. Черемошное Погребищенского района Винницкой области, зарег. Московская область, Солнечногорский район, д. Андреевка, д.10 кв.60, паспорт 46 01 №655136 выдан Крюковским ОМ Солнечногорского  ОВД Московской области 15.06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яник Алексей Васильевич, 27.02.1985 ур. г. Москва, зарег. Москва, Старокачаловская д.3 корп.3 кв.93 паспорт45 00 №348401 выдан ОВД Северное Бутово г. Москвы 29.06.20009 (в тюрьм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евин Владимир Александрович, 22.12.1984, пос. Подлесный г. Донского Тульской области, зарег.Тульская область, г. Донской, пос. Подлесный ул. Чапаева д.19 кв.5,паспорт 70 03 №569446 выдан ОВД г. Донского Тульской области 27.05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шилов Антон Алексеевич, 30.08.1986, ур.г Москва, зарег. Москва, 13 парковая д.21 кв.34, паспорт45 08 3404169 выдан ОВД Восточное измайлово г. Москвы 19.09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Евдокия Васильевна, 03.03.1959, ур. п. Разино Лукояновского района Горьковской области, зарег.Нижегородская область, г. Арзамас ул. Мира д.30кв.65 паспорт 22 02 №719449 выдан Арзамасским ГОВД Нижегородской области 26.10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 Владимир Сергеевич, 23.04.1986, ур. пос. Монино Щелковского района Московской области, зарег. Московская область, Щелковский района, пос. Монино ул.Алксниса д.20 кв.28, паспорт 46 06 №926878 выдан2 отделением милиции Щелковского района Московской области 27.05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банов Руслан Шахбанович, 10.03.1979, ур. Кизилюрт, Респ. Дагестан, Зарег. Дагестан г. Нечаевка м. Меселова, паспорт82 97 №004932 выдан ОВД Кизилюртовского района респ. Дагестан 03.12.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 Родион Юрьевич, 23.12.1976, ур. Ставропольский край, загран. паспорт 63 №4365001 выдан 11.01.2008 ФМС 3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тоненков Илья Викторович, 16.04.1976, г Витебск Беларусь, Зарег. Смоленская область, д. Печерск ул. Минская д..41, паспорт 66 02 №572644 выдан Смоленским РОВД Смоленской области 21.08.2002 (Ум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ихин Евгений Анатольевич, 20.04.1974, ур. Галабинский район Ташкентской области, зарег. Ивановская область, Юрьевецкий район, г. Юрьевец, ул. Учхоз-Миндовка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ЮС №627345 выдан ОВД Галабинского райисполкома Ташкентской области 23.04.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нин Александр Михайлович, 07.04.1954,ур.г. Москва, зарег. Г. Москва, ул. Феодосийская д.4 кв.144, паспорт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СБ №632668 выдан 175 ОМ г. Москвы 16.11.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олег васильевич, 01.10.1977, ур. пос. Туры Илимпийского Раойна Красноярского края, зарег.Волгоградская область, урюпинский район, , пос. Искра, ул .набережная д.12 паспорт 18 07 №102705 выдан отделением УФМС России по Волгоградской области в Урюпинском районе 25.03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ыкин Александр Алексеевич, 11.07.1958, ур с.Ленинское Куршабского района, Ошской области, зарег. Калужская область, Людиновский район, д. Игнатовка, паспорт 29 03 №914133 выдан ОВД Людиновского района Калужской области 01.03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ев Евгений Николаевич, 11.06.1986 ур Липецк, загран. паспорт 51 №2084119 выдан 07.05.2004 МИД России Вороне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 Дмитрий Игоревич 17.04.1982, ур. Г. Москва, загран.паспорт 60 №4558645 выдан 12.05.2003 УВД-6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 Валерий Александрович, 16.09.1968, п.Псебай Лабинского района Краснодарского края, зарег. Москва, ул. Норильская д.6 кв.29паспорт 45 04 №522565 выдан ОВД ЛОсиноостровский г. москвы 16.11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Владимир Михайлович 10.02.1957, ур. Г. Омск, зарег.Саратовская область, г Энгельс ул Колотилова д.121, паспорт 66 02 №497827 выдан Смоленским РОВД Смоленской области 07.06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улин Виктор Николаевич, 14.02.1970 ур. пос. Купавна Ногинского района Московской области, зарег. Московская область, Ногинский район пос. Старая Купавна ул. Ленина д.55 кв.43, паспорт 46 02 №491891 выдан Купавинским ОТ Ногинского УВД Смоленской области 22.03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уев Сергей Владимирович, 26.03.1974, ур. с. Старый черек Урванского района КБР, зарег. КБР г. Нарткала ул. Шевлокова д.145, паспорт 83 03 №559289 выдан  ОВД Урванского Района КБР 22.11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ев Иван Ильич, 07.03.1986, п. Ириновский Балашовского района Саратовской области,зарег. саратовская область, балашовский район пос. Садовый д.49, паспорт 63 00 №279606 выдан УВД г. Балашово и Балашовского района Саратовской области 11.01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това Кристина Анатольевна, 22.12.1983, ур. Нефтеюганск, Тюменской области, зарег.Кировская область, Вятскополянский районд. Средняя Тойма, ул. Центральная д.11, паспорт 33 99 №108948 выдан Вятско-Полянским РОВД Кировской области 26.07.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 Николай Георгиевич, 25.07.1953 ур. с. Круглолесское Александровского района Ставропольского края, зарег. Ставропольский край, благодарнонский район с. Елизаветинское ул. Останчук д.1, паспорт 07 02 №95744 выдан ОВД г Благодарного Ставропольского края 18.05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 Алексей Владимирович, 14.02.1978, ур. г. Ожерелье Каширского района Московской области, зарег. Московская область, Кашира ул. Центральная д.21 кв.53, паспорт 46 05 №145931, выдан ГОМ Каширского ОВД Московской области 22.07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 Петр Николаевич, 17.07.1962, ур. Шаровка Дубровского района, Брянской области, зарег. Брянская область Дубровский район,д. Марьевка, паспорт 15 00 №188823 выдан Дубровским РОВД Брянской области 20.02.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Олег Николаевич, 26.07.1985, ур. С.Верхняя Троица Кашинского района Тверской области, зарег.Московская область, г. Дубна ул. Школьный пр. д.4 кв.2, паспорт 46 02 №741064 выдан Дубненским ГОВД Московской области 29.04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Алексей Сергеевич, 16.12.1980, ур. г. Новочебоксарск Чувашской АССР, зарег.снят с учета, паспорт 97 02 №850292 выдан Новочебоксарским ГОВД Чувашской оресп. 15.01.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Константин Николаевич, 28.05.1974, ур. г. Оренбург,зарег. Московская область, г. Щелково, ул. Советская д.54 а кв.39, паспорт 45 08 №239897 выдан ПВО ОВД района Митино г. Москвы 01.12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х Владимир Иванович 19.01.1957, ур. с. Гатище Воловского района Липецкой области, зарегю Липецкая область, Воловский район, д. Замарайка паспорт42 02 №382723 выдан Воловским ровд липецкой области 18.02.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шинский Денис Игоревич, 18.02.1982, ур. Москва, зарег.Москва, ул. Южнобутовская д.23 кв.35, паспорт 45 98 №416732 выдан 2 ОМ г. Москвы 16.06.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ина Оксана Федоровна 20.01.1979, ур. г. Москвы зарег.Владимирская область, д. Лукново ул. Юбилейная д.8 кв.20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СБ №684136 выдан 95 ОМ г. Москвы 06.04.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аев Иван Борисович, 21.02.1963, ур. пос. Алтын-Топкан Ленинабадской области, зарег. предроложительно коми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СБ №709591 выдан ОВД МО «Москворечье- Сабурово» г. Москва 15.08.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 Николай Владимирович, 22.06.1976, ур. Калининград, загранпаспорт 43 №3815012 выдан 02.12.1998 увд 3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 Нина Лаврентьева, 12.04.1946, ур. г. Павлово-Посадский Московской области, зарег. Москва, Ореховый бульвар д.55/16 кв.4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РЛ №540365 выдан ОВД Новочебоксарского райисполкома Чуваш.АССР 17.04.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ев Герман Николаевич, 07.08.1961, ур. г. Коломна Коломенского района Московской области, зарег. г. Москва, ул .Грина д.9 кв.78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ИК №566695 выдан Хотьковским ОМ ОВД Загорска Горисполкома Московской области 24.11.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ев Владимир Анатольевич, 30.10.1983, ур. с. Егорьевка Курманаевского района Оренбургской области, зарег. Оренбургская область, Курманаевский район, с .Егорьевское, паспорт 53 99 №142879 выдан ОВД Курманаевского района Оренбургской области 25.04.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овский Александр Иванович, 12.02.1980, ур. с. Малаешты Григориопольского района, зарег. Молдавская респ., с Малаешты ул. Молодежная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БМ №695550 выдан ОВД Григориопольского райисполколк 06.03.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нбаров Сулейман Мамедхаи оглы, 20.07.1959, с. Владимировка Сабирабадакло района Азерб. ССР, зарег. Украина не понятно, па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-ЖГ №607600 выдан ОВД Сабарабодского райисполкоман Азерб. ССР 13.02.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 09 №517239 выданный ТП в с. Новодугино МО УФМС России по Смоленской области в г. Вязьма 05.05.2010 на имя Петров Василий Васильевич, 12.03.1985 год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46 07 №592028, выданного Костинским ОМ УВД г. Королева Московской области 08.02.2007 на имя Абрамов Владимир Вадимович, 20.01.1962 г.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6:00Z</dcterms:created>
  <dc:creator>SCH6-4</dc:creator>
  <dc:description/>
  <cp:keywords/>
  <dc:language>en-US</dc:language>
  <cp:lastModifiedBy>Недосекин Сергей Анатольевич</cp:lastModifiedBy>
  <dcterms:modified xsi:type="dcterms:W3CDTF">2012-09-14T10:56:00Z</dcterms:modified>
  <cp:revision>4</cp:revision>
  <dc:subject/>
  <dc:title/>
</cp:coreProperties>
</file>