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b/>
          <w:color w:val="000000"/>
          <w:sz w:val="20"/>
          <w:szCs w:val="20"/>
        </w:rPr>
        <w:t>Агаповское Потребительское общество</w:t>
      </w:r>
      <w:r>
        <w:rPr>
          <w:rFonts w:cs="PTSerif-Regular"/>
          <w:b/>
          <w:color w:val="000000"/>
          <w:sz w:val="20"/>
          <w:szCs w:val="20"/>
        </w:rPr>
        <w:t xml:space="preserve"> – злостные неплатильщики  долг более 100 КД 30 тр!!!</w:t>
      </w:r>
    </w:p>
    <w:p>
      <w:pPr>
        <w:pStyle w:val="Normal"/>
        <w:autoSpaceDE w:val="false"/>
        <w:spacing w:lineRule="auto" w:line="240" w:before="0" w:after="0"/>
        <w:rPr>
          <w:rFonts w:cs="PTSerif-Regular"/>
          <w:b/>
          <w:b/>
          <w:color w:val="000000"/>
          <w:sz w:val="20"/>
          <w:szCs w:val="20"/>
        </w:rPr>
      </w:pPr>
      <w:r>
        <w:rPr>
          <w:rFonts w:cs="PTSerif-Regular"/>
          <w:b/>
          <w:color w:val="000000"/>
          <w:sz w:val="20"/>
          <w:szCs w:val="20"/>
        </w:rPr>
        <w:t xml:space="preserve">Обещают, прячутся, все как обычно. </w:t>
      </w:r>
      <w:r>
        <w:rPr/>
        <w:br/>
      </w:r>
      <w:r>
        <w:rPr>
          <w:b/>
          <w:bCs/>
        </w:rPr>
        <w:t>Дымова Наталья Алексеевна – в настоящее время отвечает за дачу пустых обещаний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ИНН: 742500722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КПП: 74250100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Дата образования: 18.05.199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Дата ликвидации: 25.10.200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Прекратило деятельность пр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457400, Челябинская обл,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Агаповский, с Агаповка, ул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Пролетарская, 2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20"/>
          <w:szCs w:val="20"/>
        </w:rPr>
      </w:pPr>
      <w:r>
        <w:rPr>
          <w:rFonts w:cs="PTSerif-Regular" w:ascii="PTSerif-Regular" w:hAnsi="PTSerif-Regular"/>
          <w:color w:val="818181"/>
          <w:sz w:val="20"/>
          <w:szCs w:val="20"/>
        </w:rPr>
        <w:t>02.12.200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2-13-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Председатель: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Жукова Фания Ильясовн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20"/>
          <w:szCs w:val="20"/>
        </w:rPr>
      </w:pPr>
      <w:r>
        <w:rPr>
          <w:rFonts w:cs="PTSerif-Regular" w:ascii="PTSerif-Regular" w:hAnsi="PTSerif-Regular"/>
          <w:color w:val="818181"/>
          <w:sz w:val="20"/>
          <w:szCs w:val="20"/>
        </w:rPr>
        <w:t>ИНН: 742500335540 07.04.200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ПФР: 084 060 00040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Код налогового органа: 74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Bold" w:ascii="PTSerif-Bold" w:hAnsi="PTSerif-Bold"/>
          <w:b/>
          <w:bCs/>
          <w:color w:val="000000"/>
          <w:sz w:val="26"/>
          <w:szCs w:val="26"/>
        </w:rPr>
        <w:t xml:space="preserve">Свидетельства </w:t>
      </w:r>
      <w:r>
        <w:rPr>
          <w:rFonts w:cs="PTSerif-Regular" w:ascii="PTSerif-Regular" w:hAnsi="PTSerif-Regular"/>
          <w:color w:val="818181"/>
          <w:sz w:val="24"/>
          <w:szCs w:val="24"/>
        </w:rPr>
        <w:t>(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Bold" w:ascii="PTSerif-Bold" w:hAnsi="PTSerif-Bold"/>
          <w:b/>
          <w:bCs/>
          <w:color w:val="000000"/>
          <w:sz w:val="26"/>
          <w:szCs w:val="26"/>
        </w:rPr>
        <w:t xml:space="preserve">Преемники </w:t>
      </w:r>
      <w:r>
        <w:rPr>
          <w:rFonts w:cs="PTSerif-Regular" w:ascii="PTSerif-Regular" w:hAnsi="PTSerif-Regular"/>
          <w:color w:val="818181"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PTSerif-Bold" w:hAnsi="PTSerif-Bold" w:cs="PTSerif-Bold"/>
          <w:b/>
          <w:b/>
          <w:bCs/>
          <w:color w:val="000000"/>
          <w:sz w:val="26"/>
          <w:szCs w:val="26"/>
        </w:rPr>
      </w:pPr>
      <w:r>
        <w:rPr>
          <w:rFonts w:cs="PTSerif-Bold" w:ascii="PTSerif-Bold" w:hAnsi="PTSerif-Bold"/>
          <w:b/>
          <w:bCs/>
          <w:color w:val="000000"/>
          <w:sz w:val="26"/>
          <w:szCs w:val="26"/>
        </w:rPr>
        <w:t>Виды деятельност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52 Розничная торговля, кроме торговл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автотранспортными средствами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мотоциклами; ремонт бытовых изделий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предметов 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Bold" w:hAnsi="PTSerif-Bold" w:cs="PTSerif-Bold"/>
          <w:b/>
          <w:b/>
          <w:bCs/>
          <w:color w:val="000000"/>
          <w:sz w:val="26"/>
          <w:szCs w:val="26"/>
        </w:rPr>
      </w:pPr>
      <w:r>
        <w:rPr>
          <w:rFonts w:cs="PTSerif-Bold" w:ascii="PTSerif-Bold" w:hAnsi="PTSerif-Bold"/>
          <w:b/>
          <w:bCs/>
          <w:color w:val="000000"/>
          <w:sz w:val="26"/>
          <w:szCs w:val="26"/>
        </w:rPr>
        <w:t>Учредител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20"/>
          <w:szCs w:val="20"/>
        </w:rPr>
      </w:pPr>
      <w:r>
        <w:rPr>
          <w:rFonts w:cs="PTSerif-Regular" w:ascii="PTSerif-Regular" w:hAnsi="PTSerif-Regular"/>
          <w:color w:val="818181"/>
          <w:sz w:val="20"/>
          <w:szCs w:val="20"/>
        </w:rPr>
        <w:t>Не равен сумме вклад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Агаповский Рай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20"/>
          <w:szCs w:val="20"/>
        </w:rPr>
      </w:pPr>
      <w:r>
        <w:rPr>
          <w:rFonts w:cs="PTSerif-Regular" w:ascii="PTSerif-Regular" w:hAnsi="PTSerif-Regular"/>
          <w:color w:val="818181"/>
          <w:sz w:val="20"/>
          <w:szCs w:val="20"/>
        </w:rPr>
        <w:t>ИНН: 742500135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20"/>
          <w:szCs w:val="20"/>
        </w:rPr>
      </w:pPr>
      <w:r>
        <w:rPr>
          <w:rFonts w:cs="PTSerif-Regular" w:ascii="PTSerif-Regular" w:hAnsi="PTSerif-Regular"/>
          <w:color w:val="818181"/>
          <w:sz w:val="20"/>
          <w:szCs w:val="20"/>
        </w:rPr>
        <w:t>3 328 руб. 02.12.200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000000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Bold" w:ascii="PTSerif-Bold" w:hAnsi="PTSerif-Bold"/>
          <w:b/>
          <w:bCs/>
          <w:color w:val="000000"/>
          <w:sz w:val="26"/>
          <w:szCs w:val="26"/>
        </w:rPr>
        <w:t xml:space="preserve">Свидетельства </w:t>
      </w:r>
      <w:r>
        <w:rPr>
          <w:rFonts w:cs="PTSerif-Regular" w:ascii="PTSerif-Regular" w:hAnsi="PTSerif-Regular"/>
          <w:color w:val="818181"/>
          <w:sz w:val="24"/>
          <w:szCs w:val="24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Инспекция Министерства Российской Федерации по налогам и сборам по Агаповскому району Челябинской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област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000000"/>
          <w:sz w:val="20"/>
          <w:szCs w:val="20"/>
        </w:rPr>
      </w:pPr>
      <w:r>
        <w:rPr>
          <w:rFonts w:cs="PTSerif-Regular" w:ascii="PTSerif-Regular" w:hAnsi="PTSerif-Regular"/>
          <w:color w:val="000000"/>
          <w:sz w:val="20"/>
          <w:szCs w:val="20"/>
        </w:rPr>
        <w:t>Межрайонная инспекция Федеральной налоговой службы № 13 по Челябин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Bold" w:ascii="PTSerif-Bold" w:hAnsi="PTSerif-Bold"/>
          <w:b/>
          <w:bCs/>
          <w:color w:val="000000"/>
          <w:sz w:val="26"/>
          <w:szCs w:val="26"/>
        </w:rPr>
        <w:t xml:space="preserve">Преемники </w:t>
      </w:r>
      <w:r>
        <w:rPr>
          <w:rFonts w:cs="PTSerif-Regular" w:ascii="PTSerif-Regular" w:hAnsi="PTSerif-Regular"/>
          <w:color w:val="818181"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000000"/>
          <w:sz w:val="16"/>
          <w:szCs w:val="16"/>
        </w:rPr>
        <w:t xml:space="preserve">1. 002672484 / 74, </w:t>
      </w:r>
      <w:r>
        <w:rPr>
          <w:rFonts w:cs="PTSerif-Regular" w:ascii="PTSerif-Regular" w:hAnsi="PTSerif-Regular"/>
          <w:color w:val="818181"/>
          <w:sz w:val="16"/>
          <w:szCs w:val="16"/>
        </w:rPr>
        <w:t>Выдано 01.06.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000000"/>
          <w:sz w:val="16"/>
          <w:szCs w:val="16"/>
        </w:rPr>
        <w:t xml:space="preserve">2. 2666258 / 74, </w:t>
      </w:r>
      <w:r>
        <w:rPr>
          <w:rFonts w:cs="PTSerif-Regular" w:ascii="PTSerif-Regular" w:hAnsi="PTSerif-Regular"/>
          <w:color w:val="818181"/>
          <w:sz w:val="16"/>
          <w:szCs w:val="16"/>
        </w:rPr>
        <w:t>Выдано 02.12.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000000"/>
          <w:sz w:val="16"/>
          <w:szCs w:val="16"/>
        </w:rPr>
        <w:t xml:space="preserve">3. 001398300 / 74, </w:t>
      </w:r>
      <w:r>
        <w:rPr>
          <w:rFonts w:cs="PTSerif-Regular" w:ascii="PTSerif-Regular" w:hAnsi="PTSerif-Regular"/>
          <w:color w:val="818181"/>
          <w:sz w:val="16"/>
          <w:szCs w:val="16"/>
        </w:rPr>
        <w:t>Выдано 25.10.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000000"/>
          <w:sz w:val="16"/>
          <w:szCs w:val="16"/>
        </w:rPr>
        <w:t xml:space="preserve">4. 004068126 / 74, </w:t>
      </w:r>
      <w:r>
        <w:rPr>
          <w:rFonts w:cs="PTSerif-Regular" w:ascii="PTSerif-Regular" w:hAnsi="PTSerif-Regular"/>
          <w:color w:val="818181"/>
          <w:sz w:val="16"/>
          <w:szCs w:val="16"/>
        </w:rPr>
        <w:t>Выдано 03.05.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000000"/>
          <w:sz w:val="16"/>
          <w:szCs w:val="16"/>
        </w:rPr>
        <w:t xml:space="preserve">5. 004067403 / 74, </w:t>
      </w:r>
      <w:r>
        <w:rPr>
          <w:rFonts w:cs="PTSerif-Regular" w:ascii="PTSerif-Regular" w:hAnsi="PTSerif-Regular"/>
          <w:color w:val="818181"/>
          <w:sz w:val="16"/>
          <w:szCs w:val="16"/>
        </w:rPr>
        <w:t>Выдано 07.04.20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000000"/>
          <w:sz w:val="16"/>
          <w:szCs w:val="16"/>
        </w:rPr>
        <w:t>1. Агаповское Районное Потребительское общество</w:t>
      </w:r>
      <w:r>
        <w:rPr>
          <w:rFonts w:cs="PTSerif-Regular" w:ascii="PTSerif-Regular" w:hAnsi="PTSerif-Regular"/>
          <w:color w:val="818181"/>
          <w:sz w:val="16"/>
          <w:szCs w:val="16"/>
        </w:rPr>
        <w:t>,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PTSerif-Bold" w:hAnsi="PTSerif-Bold" w:cs="PTSerif-Bold"/>
          <w:b/>
          <w:b/>
          <w:bCs/>
          <w:color w:val="000000"/>
          <w:sz w:val="26"/>
          <w:szCs w:val="26"/>
        </w:rPr>
      </w:pPr>
      <w:r>
        <w:rPr>
          <w:rFonts w:cs="PTSerif-Bold" w:ascii="PTSerif-Bold" w:hAnsi="PTSerif-Bold"/>
          <w:b/>
          <w:bCs/>
          <w:color w:val="000000"/>
          <w:sz w:val="26"/>
          <w:szCs w:val="26"/>
        </w:rPr>
        <w:t>Арбитражные д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000000"/>
          <w:sz w:val="20"/>
          <w:szCs w:val="20"/>
        </w:rPr>
        <w:t xml:space="preserve">В качестве истца </w:t>
      </w:r>
      <w:r>
        <w:rPr>
          <w:rFonts w:cs="PTSerif-Regular" w:ascii="PTSerif-Regular" w:hAnsi="PTSerif-Regular"/>
          <w:color w:val="818181"/>
          <w:sz w:val="18"/>
          <w:szCs w:val="18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PTSerif-Bold" w:hAnsi="PTSerif-Bold" w:cs="PTSerif-Bold"/>
          <w:b/>
          <w:b/>
          <w:bCs/>
          <w:color w:val="000000"/>
          <w:sz w:val="16"/>
          <w:szCs w:val="16"/>
        </w:rPr>
      </w:pPr>
      <w:r>
        <w:rPr>
          <w:rFonts w:cs="PTSerif-Bold" w:ascii="PTSerif-Bold" w:hAnsi="PTSerif-Bold"/>
          <w:b/>
          <w:bCs/>
          <w:color w:val="000000"/>
          <w:sz w:val="16"/>
          <w:szCs w:val="16"/>
        </w:rPr>
        <w:t>13.11.2000 № А76-14311/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6"/>
          <w:szCs w:val="16"/>
        </w:rPr>
        <w:t xml:space="preserve">Категория </w:t>
      </w:r>
      <w:r>
        <w:rPr>
          <w:rFonts w:cs="PTSerif-Regular" w:ascii="PTSerif-Regular" w:hAnsi="PTSerif-Regular"/>
          <w:color w:val="000000"/>
          <w:sz w:val="16"/>
          <w:szCs w:val="16"/>
        </w:rPr>
        <w:t>Об оспаривании ненормативных актов налоговых органов и действий (бездействия) должностных ли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6"/>
          <w:szCs w:val="16"/>
        </w:rPr>
        <w:t xml:space="preserve">Истец </w:t>
      </w:r>
      <w:r>
        <w:rPr>
          <w:rFonts w:cs="PTSerif-Regular" w:ascii="PTSerif-Regular" w:hAnsi="PTSerif-Regular"/>
          <w:color w:val="000000"/>
          <w:sz w:val="16"/>
          <w:szCs w:val="16"/>
        </w:rPr>
        <w:t>Агаповское потребительское общество п.Агап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6"/>
          <w:szCs w:val="16"/>
        </w:rPr>
        <w:t xml:space="preserve">Ответчик </w:t>
      </w:r>
      <w:r>
        <w:rPr>
          <w:rFonts w:cs="PTSerif-Regular" w:ascii="PTSerif-Regular" w:hAnsi="PTSerif-Regular"/>
          <w:color w:val="000000"/>
          <w:sz w:val="16"/>
          <w:szCs w:val="16"/>
        </w:rPr>
        <w:t>ИМНС п.Агап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6"/>
          <w:szCs w:val="16"/>
        </w:rPr>
        <w:t xml:space="preserve">Инстанция </w:t>
      </w:r>
      <w:r>
        <w:rPr>
          <w:rFonts w:cs="PTSerif-Regular" w:ascii="PTSerif-Regular" w:hAnsi="PTSerif-Regular"/>
          <w:color w:val="000000"/>
          <w:sz w:val="16"/>
          <w:szCs w:val="16"/>
        </w:rPr>
        <w:t>13.11.2000 Первая инстанция — Иск удовлетворить полностью (20.12.2000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Арбитражные дела — В качестве истца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b/>
          <w:bCs/>
          <w:color w:val="818181"/>
          <w:sz w:val="26"/>
          <w:szCs w:val="26"/>
        </w:rPr>
        <w:t xml:space="preserve">Связанные организации </w:t>
      </w:r>
      <w:r>
        <w:rPr>
          <w:rFonts w:cs="PTSerif-Regular" w:ascii="PTSerif-Regular" w:hAnsi="PTSerif-Regular"/>
          <w:color w:val="818181"/>
          <w:sz w:val="24"/>
          <w:szCs w:val="24"/>
        </w:rPr>
        <w:t>(более 500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9676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Жукова Фания Ильясовна • 742500335540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ИП Жукова Фания Ильясовн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335540 ОГРН: 31374563430002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ОО "Белые россы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757752 ОГРН: 108742500121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оставка продукции общественного пит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елефон: +7 (35140) 2-13-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РАЙПО (Доля: 25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Директор: Тонкушина Анна Федоровна • 74250038658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9676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елефон: +7 (35140) 2-13-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онкушина Анна Федоровна • 742500386583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Жукова Фания Ильясовна • 742500335540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ий райпотребсоюз (РПС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1356 ОГРН: 102740142644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елефон: 2-13-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елефон: +7 (35140) 2-13-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Тонкушина Анна Федоровна • 74250038658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9676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елефон: 2-13-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елефон: +7 (35140) 2-13-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онкушина Анна Федоровна • 742500386583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Жукова Фания Ильясовна • 742500335540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ГОРН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1405 ОГРН: 102740142669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фруктами, овощами и картофеле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9676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НОЕ ПО (Доля: 30,3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Жукова Фания Ильясовна • 742500335540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БУРАННОЕ П.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1412 ОГРН: 102740142648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фруктами, овощами и картофеле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9676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БУРАННОЕ П.О (Доля: 30,3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Жукова Фания Ильясовна • 742500335540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ИП Лукашова Татьяна Александровн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7152 ОГРН: 31074552020008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дивидуальный предприниматель прекратил деятельность в связи с принятием им соответствующего реш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9676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Лукашова Татьяна Александровна • 74250072715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Жукова Фания Ильясовна • 742500335540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ПИЩЕКОМБИНАТ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1370 ОГРН: 102740142612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Адрес: 457400, Челябинская область, Агаповский, село Агаповка, улица Пролетарская, 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По: Тонкушина Анна Федоровна • 74250038658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9676 ОГРН: 10574115040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Адрес: 457400, Челябинская область, Агаповский, село Агаповка, улица Пролетарская, 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ПО ПИЩЕКОМБИНАТ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онкушина Анна Федоровна • 742500386583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шественник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Жукова Фания Ильясовна • 742500335540 (Доля: 1,5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5007220 ОГРН: 102740142697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слия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Жукова Фания Ильясовна • 7425003355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Челябинское - 1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140584 ОГРН: 104742455652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Деятельность в области права, бухгалтерского учета и аудита; 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приятие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Харитонова Нина Васильевна • 74480758107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Харитонова Нина Васильевна • 74480758107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ОО "Ч Т З Б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1224380 ОГРН: 105742364100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оставление различных видов услуг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 (Доля: 100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баркульский РПС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2000151 ОГРН: 102740199529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ОО "Троицкий зверовод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9468 ОГРН: 102740190651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азведение лошадей, ослов, мулов и лошак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ОО "ЗЛАТОУСТОВСКИЙ ГОРКООПТОРГ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04032970 ОГРН: 102740058261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 (Доля: 24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Дутченко Ирина Владимировна • 744713248260 (Доля: 15,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шкинадзе Иосиф Борисович • 745302405399 (Доля: 15,2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Дутченко Ирина Владимировна • 74471324826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ПО "Кочердыкск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1216 ОГРН: 10374018230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ПО "Кочердыкск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Еленинское потребобщест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07002043 ОГРН: 102740070093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Еленинское потребобщест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Еткуль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0000654 ОГРН: 102740163530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Еткуль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рубне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8004107 ОГРН: 102740186512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напитками, включая пи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рубне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АРАГАЙСКОЕ П/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9003435 ОГРН: 102740156560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 личног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РАГАЙСКОЕ П/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Общепит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7610 ОГРН: 102740182451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Деятельность столовых при предприятиях и учреждения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Общепит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арталин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07006496 ОГРН: 102740070074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рталин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РУТОЯРСКОЕ С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0212 ОГРН: 102740182387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РУТОЯРСКОЕ С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ктябрь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0237 ОГРН: 10274018243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Октябрь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Заготовитель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4048 ОГРН: 102740182365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Оптовая торговля лесоматериалами, строительными материалами и санитарно-техническим оборудование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Заготовитель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удин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1551 ОГРН: 102740182376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удин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ВАРНЕНС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8006049 ОГРН: 102740153296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ВАРНЕНС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НЯЗЕПЕТРОВСКОЕ ГОР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6000033 ОГРН: 10274018114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НЯЗЕПЕТРОВСКОЕ ГОР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АРИЖ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5000070 ОГРН: 102740178229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АРИЖ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Великопетровское п.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07002163 ОГРН: 102740069991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Великопетровское п.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ргаяшское Т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6000108 ОГРН: 102740148071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чая розничная торговля в неспециализированных магазина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ргаяшское Т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инар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3000540 ОГРН: 102740170929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инар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улуе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6000309 ОГРН: 102740148067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улуе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УЯШ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3000476 ОГРН: 102740170743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УЯШ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Кунашакская ТЗБ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3001102 ОГРН: 102740171009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 личног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Кунашакская ТЗБ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узнец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6000429 ОГРН: 10274014800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напитками, включая пи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узнец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Лазурне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0748 ОГРН: 102740168155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Лазурне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АТКИН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17003173 ОГРН: 103740106144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Донгузл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0804 ОГРН: 102740168101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Донгузл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Миасское горпо, ПО МГ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15000272 ОГРН: 103740087062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Деятельность агентов по оптовой торговле зерно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Миасское горпо, ПО МГ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ргаз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6000884 ОГРН: 102740147993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ргаз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Алабуг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0762 ОГРН: 102740168060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лабуг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кооперативный технику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1013012 ОГРН: 102740290185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Обучение в образовательных учреждениях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ШУМ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8151 ОГРН: 102740168056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ШУМ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сменс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3004800 ОГРН: 102740203686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сменс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арути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3000115 ОГРН: 102740203684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фруктами, овощами и картофеле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арути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Брединская заготконтора" Брединского райпотребсоюз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7003616 ОГРН: 102740151468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Брединская заготконтора" Брединского райпотребсоюз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ЕТР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0811 ОГРН: 102740168054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ЕТР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ПО "КООПУНИВЕРМАГ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3000161 ОГРН: 102740203604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изводство готовых текстильных изделий, кроме одежды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ПО "КООПУНИВЕРМАГ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ельпо "Северн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12013 ОГРН: 102740168053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ельпо "Северн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Варлам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2000120 ОГРН: 10274019959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Варлам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расноармейс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9638 ОГРН: 102740168045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расноармейс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ир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0787 ОГРН: 102740168048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иро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равник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2000507 ОГРН: 102740199396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равник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ласт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16001078 ОГРН: 102740103057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ластов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особрод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0962 ОГРН: 102740190978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особрод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Рождественское С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0000396 ОГРН: 102740192469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чая розничная торговля в неспециализированных магазина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Рождественское С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Увель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0000406 ОГРН: 102740192616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Увель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.О. ФАРМАКОН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1004161 ОГРН: 102740165595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фармацевтическими и медицинскими товарами, косметическими и парфюмерными товар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.О. ФАРМАКОН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ИЗИЛЬ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1003464 ОГРН: 102740165598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пищевыми продуктами, включая напитки, и табачными изделиями в специализированных магазина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ИЗИЛЬ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Яснополя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1204 ОГРН: 102740190838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Яснополя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РОИЦ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8496 ОГРН: 102740190837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чая розничная торговля в неспециализированных магазина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РОИЦКОЕ 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.О. "Песчановский с/рабкооп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1081 ОГРН: 102740190729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чая розничная торговля в неспециализированных магазина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.О. "Песчановский с/рабкооп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ригородн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1860 ОГРН: 102740190763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ригородн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10000208 ОГРН: 102740075903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 личног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НА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1004549 ОГРН: 102740165539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 личног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НА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тепн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2173 ОГРН: 102740190692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тепн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роиц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1162 ОГРН: 102740190675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чая розничная торговля в неспециализированных магазина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роиц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магазин "Книги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0005589 ОГРН: 102740163786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книгами, журналами, газетами, писчебумажными и канцелярскими товар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магазин "Книги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ЛЮЧЕ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9000779 ОГРН: 102740190673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чая розничная торговля в неспециализированных магазинах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ЛЮЧЕ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Еманжелинское потребобщест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0000213 ОГРН: 102740163685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Еманжелинское потребобщест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елезя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0000647 ОГРН: 102740163754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елезя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Митрофан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8002484 ОГРН: 102740186755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напитками, включая пи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Митрофан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летае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8000920 ОГРН: 102740186720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и другими напитк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летае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ом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8001184 ОГРН: 102740186526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напитками, включая пи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ом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ЕСАУЛЬ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8000825 ОГРН: 102740186626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напитками, включая пи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ЕСАУЛЬ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ОО "Завод ЖБИ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13001640 ОГРН: 102740118866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Челябинск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139571 ОГРН: 104742454830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сключен из ЕГРЮЛ на основании п.2 ст.21.1 ФЗ от 08.08.2001 №129-Ф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 (Доля: 25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Харитонова Нина Васильевна • 744807581073 (Доля: 12,5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 (Доля: 12,5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шкинадзе Иосиф Борисович • 745302405399 (Доля: 12,5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 (Доля: 12,5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Харитонова Нина Васильевна • 74480758107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ОО "АКСИОМА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60008442 ОГРН: 113746000337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оставление посреднических услуг, связанных с недвижимым имущество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имонян Симон Апетнакович • 745104613781 (Доля: 50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Директор: Симонян Симон Апетнакович • 74510461378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имонян Симон Апетнакович • 74510461378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Челябинская торговая база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1086035 ОГРН: 102740291302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присоедине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оставление посреднических услуг, связанных с недвижимым имущество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(Доля: 5,88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имонян Симон Апетнакович (Доля: 5,88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шкинадзе Иосиф Борисович (Доля: 5,88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(Доля: 5,88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Симонян Симон Апетнакович • 74510461378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Челябинская торговая база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имонян Симон Апетнакович • 74510461378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Чебаркульск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0014619 ОГРН: 11074200005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Адрес: 456441, Челябинская область, город Чебаркуль, улица Калинина, 4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онких Александр Николаевич • 74420035590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Тонких Александр Николаевич • 74420035590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баркульский РПС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2000151 ОГРН: 102740199529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Адрес: 456441, Челябинская область, город Чебаркуль, улица Калинина, 4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Тонких Александр Николаевич • 744200355901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ахталым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3000892 ОГРН: 102740170948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ахталым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АСЛИН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09000411 ОГРН: 1027400729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мясом, мясом птицы, продуктами и консервами из мяса и мяса птицы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СЛИНСКОЕ РАЙ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 xml:space="preserve">МУСЛЮМОВСКОЕ </w:t>
      </w:r>
      <w:r>
        <w:rPr>
          <w:rFonts w:cs="PTSerif-Regular" w:ascii="PTSerif-Regular" w:hAnsi="PTSerif-Regular"/>
          <w:color w:val="818181"/>
          <w:sz w:val="16"/>
          <w:szCs w:val="16"/>
        </w:rPr>
        <w:t>_________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8001191 ОГРН: 1027401865116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присоедине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напитками, включая пи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МУСЛЮМ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МИРНЕ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8001089 ОГРН: 102740186460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присоедине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алкогольными напитками, включая пив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МИРНЕ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ПЕТРОПАВЛОВСКОЕ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9000709 ОГРН: 102740156423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ПЕТРОПАВЛОВСКОЕ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КРАСНЫЙ ОКТЯБРЬ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29000836 ОГРН: 1027401563265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 вследствие банкротств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мясом и мясом птицы, включая субпродукты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КРАСНЫЙ ОКТЯБРЬ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Н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6003370 ОГРН: 102740181200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присоедине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 табачны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НО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нежненское п/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07002100 ОГРН: 10274006985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 вследствие банкротств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нежненское п/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Кропачево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01008546 ОГРН: 103740050759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 вследствие банкротств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Кропачево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ТБ ЧЕБАРКУЛЬСКОГО РПС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2000320 ОГРН: 102740199660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сключен из ЕГРЮЛ на основании п.2 ст.21.1 ФЗ от 08.08.2001 №129-Ф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, кроме торговли автотранспортными средствами и мотоциклами; ремонт бытовых изделий и предметов личног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ользова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ундрав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2000313 ОГРН: 102740199619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присоедине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ундрави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2000338 ОГРН: 102740199482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 вследствие банкротств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"МИРНЕНСКИЙ ХЛЕБЗАВОД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1007122 ОГРН: 102740195560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 вследствие банкротств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изводство продуктов мукомольно-крупяной промышленности, крахмалов и крахмалопродуктов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"МИРНЕНСКИЙ ХЛЕБЗАВОД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анаше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00843 ОГРН: 102740168027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 вследствие банкротств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нашев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аме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0000460 ОГРН: 102740192442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кратило деятельность при присоединени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мен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Курман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3000532 ОГРН: 10274017094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сключен из ЕГРЮЛ на основании п.2 ст.21.1 ФЗ от 08.08.2001 №129-Ф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урман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ООО "КРАСНОАРМЕЙСКИЙ ХЛЕБОЗАВОД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2013680 ОГРН: 10474150009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оизводство хлеба и мучных кондитерских изделий недлительного хран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ПО "Челябинское - 1" (Доля: 80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Челябинское - 1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140584 ОГРН: 104742455652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Деятельность в области права, бухгалтерского учета и аудита; консультирование по вопросам коммерческ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правления предприятие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Харитонова Нина Васильевна • 74480758107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Харитонова Нина Васильевна • 744807581073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ПО "Челябинский мясоперерабатывающий завод облпотребсоюза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141299 ОГРН: 105742450361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Ликвидирован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оставление услуг, связанных с производством сельскохозяйственных культур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ЧЕЛЯБИНСКИЙ ОБЛПОТРЕБСОЮЗ (Доля: 14,29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ия Андреевна • 745003752570 (Доля: 7,14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шкинадзе Иосиф Борисович • 745302405399 (Доля: 7,14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 (Доля: 7,14%)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Горшкова Таисья Андреевна • 74500375257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Ашкинадзе Иосиф Борисович • 74530240539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Казанцева Ольга Афанасьевна • 745302405462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ИП Макаев Ильяр Мансурович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300045910 ОГРН: 30474432150001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Тарути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43000115 ОГРН: 102740203684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фруктами, овощами и картофелем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: Макаев Ильяр Мансурович • 74430004591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Тарутинское сель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Связанные организации ОГРН: 1027401426975, 13.05.2014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Документ сформирован сервисом Контур-Фокус на основе официальных источников информации. Фактическая полнота и актуальность определяетс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2"/>
          <w:szCs w:val="12"/>
        </w:rPr>
      </w:pPr>
      <w:r>
        <w:rPr>
          <w:rFonts w:cs="PTSerif-Regular" w:ascii="PTSerif-Regular" w:hAnsi="PTSerif-Regular"/>
          <w:color w:val="818181"/>
          <w:sz w:val="12"/>
          <w:szCs w:val="12"/>
        </w:rPr>
        <w:t>источниками информации и возможностями по её получению и обработке. Сведения, полученные из источников ГМЦ Росстата, не могут быть использов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Serif-Regular" w:ascii="PTSerif-Regular" w:hAnsi="PTSerif-Regular"/>
          <w:color w:val="818181"/>
          <w:sz w:val="12"/>
          <w:szCs w:val="12"/>
        </w:rPr>
        <w:t xml:space="preserve">для перепродажи третьим лицам. </w:t>
      </w:r>
      <w:r>
        <w:rPr>
          <w:rFonts w:cs="PTSerif-Regular" w:ascii="PTSerif-Regular" w:hAnsi="PTSerif-Regular"/>
          <w:color w:val="818181"/>
          <w:sz w:val="16"/>
          <w:szCs w:val="16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ИП Сверлова Ирина Владимировна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067219 ОГРН: 30474370790003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дивидуальный предприниматель прекратил деятельность в связи с принятием им соответствующего реш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СПО "Кочердыкск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37001216 ОГРН: 1037401823040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Розничная торговля в неспециализированных магазинах преимущественно пищевыми продуктами, включая напитки, 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табачными изделиями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Председатель Совета: Сверлова Ирина Владимировна • 743700067219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b/>
          <w:b/>
          <w:bCs/>
          <w:color w:val="818181"/>
          <w:sz w:val="16"/>
          <w:szCs w:val="16"/>
        </w:rPr>
      </w:pPr>
      <w:r>
        <w:rPr>
          <w:rFonts w:cs="PTSerif-Regular" w:ascii="PTSerif-Regular" w:hAnsi="PTSerif-Regular"/>
          <w:b/>
          <w:bCs/>
          <w:color w:val="818181"/>
          <w:sz w:val="16"/>
          <w:szCs w:val="16"/>
        </w:rPr>
        <w:t>ЧЕЛЯБИНСКИЙ ОБЛПОТРЕБСОЮЗ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ИНН: 7453002802 ОГРН: 1027403883968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Консультирование по вопросам коммерческой деятельности и управления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СПО "Кочердыкское"</w:t>
      </w:r>
    </w:p>
    <w:p>
      <w:pPr>
        <w:pStyle w:val="Normal"/>
        <w:autoSpaceDE w:val="false"/>
        <w:spacing w:lineRule="auto" w:line="240" w:before="0" w:after="0"/>
        <w:rPr>
          <w:rFonts w:ascii="PTSerif-Regular" w:hAnsi="PTSerif-Regular" w:cs="PTSerif-Regular"/>
          <w:color w:val="818181"/>
          <w:sz w:val="16"/>
          <w:szCs w:val="16"/>
        </w:rPr>
      </w:pPr>
      <w:r>
        <w:rPr>
          <w:rFonts w:cs="PTSerif-Regular" w:ascii="PTSerif-Regular" w:hAnsi="PTSerif-Regular"/>
          <w:color w:val="818181"/>
          <w:sz w:val="16"/>
          <w:szCs w:val="16"/>
        </w:rPr>
        <w:t>Учредитель: АГАПОВСКОЕ П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-Regular">
    <w:charset w:val="cc"/>
    <w:family w:val="auto"/>
    <w:pitch w:val="default"/>
  </w:font>
  <w:font w:name="PTSerif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9:00Z</dcterms:created>
  <dc:creator>APP01-CHL$</dc:creator>
  <dc:description/>
  <dc:language>en-US</dc:language>
  <cp:lastModifiedBy>APP01-CHL$</cp:lastModifiedBy>
  <dcterms:modified xsi:type="dcterms:W3CDTF">2014-05-13T03:26:00Z</dcterms:modified>
  <cp:revision>1</cp:revision>
  <dc:subject/>
  <dc:title/>
</cp:coreProperties>
</file>